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ий фізико-хімічний аналіз комплексоутворення, сорбції та іонного обмі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яму підготовки 6.040101 “Хімі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пеціальності 8.0703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ізації „Дизайн матеріалів і хімічна інформатика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навчальної дисципліни „</w:t>
      </w:r>
      <w:r>
        <w:rPr>
          <w:b/>
          <w:lang w:val="uk-UA"/>
        </w:rPr>
        <w:t>Кількісний фізико-хімічний аналіз комплексоутворення, сорбції та іонного обміну</w:t>
      </w:r>
      <w:r>
        <w:rPr>
          <w:lang w:val="uk-UA"/>
        </w:rPr>
        <w:t>” для студентів за напрямом підготовки 6.040101 “Хімія”, спеціальністю 8.070301  “Хімія”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Холін Юрій Валентинович, д.х.н., професор, зав. кафедри хімічного матеріалознавства, Христенко Інна Василівна, к.х.н., доцент кафедри </w:t>
      </w:r>
      <w:bookmarkStart w:id="0" w:name="OLE_LINK1"/>
      <w:r>
        <w:rPr>
          <w:b/>
          <w:bCs/>
          <w:lang w:val="uk-UA"/>
        </w:rPr>
        <w:t>хімічного матеріалознавства</w:t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 </w:t>
      </w:r>
      <w:r>
        <w:rPr>
          <w:u w:val="single"/>
          <w:lang w:val="uk-UA"/>
        </w:rPr>
        <w:t>11</w:t>
      </w:r>
      <w:r>
        <w:rPr>
          <w:lang w:val="uk-UA"/>
        </w:rPr>
        <w:t xml:space="preserve"> від  “</w:t>
      </w:r>
      <w:r>
        <w:rPr>
          <w:u w:val="single"/>
          <w:lang w:val="uk-UA"/>
        </w:rPr>
        <w:t>13</w:t>
      </w:r>
      <w:r>
        <w:rPr>
          <w:lang w:val="uk-UA"/>
        </w:rPr>
        <w:t xml:space="preserve">”    </w:t>
      </w:r>
      <w:r>
        <w:rPr>
          <w:u w:val="single"/>
          <w:lang w:val="uk-UA"/>
        </w:rPr>
        <w:t xml:space="preserve">травня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014</w:t>
      </w:r>
      <w:r>
        <w:rPr>
          <w:lang w:val="uk-UA"/>
        </w:rPr>
        <w:t xml:space="preserve">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en-US"/>
        </w:rPr>
        <w:t>__</w:t>
      </w:r>
      <w:r>
        <w:rPr>
          <w:lang w:val="uk-UA"/>
        </w:rPr>
        <w:t xml:space="preserve">” </w:t>
      </w:r>
      <w:r>
        <w:rPr>
          <w:lang w:val="en-US"/>
        </w:rPr>
        <w:t>_______________</w:t>
      </w:r>
      <w:r>
        <w:rPr/>
        <w:t xml:space="preserve">  </w:t>
      </w:r>
      <w:r>
        <w:rPr>
          <w:u w:val="single"/>
          <w:lang w:val="uk-UA"/>
        </w:rPr>
        <w:t xml:space="preserve">2014 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</w:t>
      </w:r>
      <w:r>
        <w:rPr>
          <w:u w:val="single"/>
        </w:rPr>
        <w:t>1</w:t>
      </w:r>
      <w:r>
        <w:rPr>
          <w:u w:val="single"/>
          <w:lang w:val="uk-UA"/>
        </w:rPr>
        <w:t xml:space="preserve">0   </w:t>
      </w:r>
      <w:r>
        <w:rPr>
          <w:lang w:val="uk-UA"/>
        </w:rPr>
        <w:t xml:space="preserve"> від  “ </w:t>
      </w:r>
      <w:r>
        <w:rPr>
          <w:u w:val="single"/>
          <w:lang w:val="uk-UA"/>
        </w:rPr>
        <w:t xml:space="preserve">14 </w:t>
      </w:r>
      <w:r>
        <w:rPr>
          <w:lang w:val="uk-UA"/>
        </w:rPr>
        <w:t xml:space="preserve"> ”    </w:t>
      </w:r>
      <w:r>
        <w:rPr>
          <w:u w:val="single"/>
          <w:lang w:val="uk-UA"/>
        </w:rPr>
        <w:t xml:space="preserve">травня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014</w:t>
      </w:r>
      <w:r>
        <w:rPr>
          <w:lang w:val="uk-UA"/>
        </w:rPr>
        <w:t xml:space="preserve"> 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  </w:t>
      </w:r>
      <w:r>
        <w:rPr>
          <w:u w:val="single"/>
          <w:lang w:val="uk-UA"/>
        </w:rPr>
        <w:t>2014</w:t>
      </w:r>
      <w:r>
        <w:rPr>
          <w:u w:val="single"/>
        </w:rPr>
        <w:t xml:space="preserve"> </w:t>
      </w:r>
      <w:r>
        <w:rPr>
          <w:lang w:val="uk-UA"/>
        </w:rPr>
        <w:t xml:space="preserve">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кредитів 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 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иродничі науки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0101 “хімія”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ість 7.04010101 “хімія” та 8.04010101  “хімія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lang w:val="uk-UA"/>
              </w:rPr>
              <w:t>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19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7.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вітньо-кваліфікаційний рівень: спеціаліст, магі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>
          <w:trHeight w:val="5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 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Мета</w:t>
      </w:r>
      <w:r>
        <w:rPr>
          <w:i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навчити студентів використовувати комплекс експериментальних методів та розрахункових засобів кількісного фізико-хімічного аналізу (КФХА) для дослідження рівноваг у системах різного типу, в першу чергу, за участю функціоналізованих матері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нати:</w:t>
      </w:r>
      <w:r>
        <w:rPr>
          <w:sz w:val="22"/>
          <w:szCs w:val="22"/>
          <w:lang w:val="uk-UA"/>
        </w:rPr>
        <w:t xml:space="preserve"> засади КФХА як сукупності експериментальних та розрахункових засобів визначення стехіометричного складу, термодинамічних та інших фізико-хімічних параметрів сполук, що утворюються при реакціях в розчинах  та на поверхні сорбційних та іонообмінних матеріалів, узагальнення та узгодження інформації, що міститься у масивах даних КФХ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міти:</w:t>
      </w:r>
      <w:r>
        <w:rPr>
          <w:sz w:val="22"/>
          <w:szCs w:val="22"/>
          <w:lang w:val="uk-UA"/>
        </w:rPr>
        <w:t xml:space="preserve"> використовувати комплекс експериментальних методів та розрахункових засобів кількісного фізико-хімічного аналізу (КФХА) для дослідження рівноваг у системах різного типу, в першу чергу, за участю функціоналізованих матері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ма 1. Мета і засади кількісного фізико-хімічного аналізу. Історичні етапи розвитку КФХА. Значущість результатів КФХА для хімічної теорії та прак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2. Основні поняття КФХА. Метод сталої іонної сили. Концентраційні, змішані та термодинамічні константи рівнова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3. Термодинамічні основи застосування КФХА для вивчення процесів у гетерогенних системах. Поняття сорбція, сорбтив, сорбат, адсорбція, ізотерма сорбції, термодинамічні  характеристики адсорбційних рівноваг. Коефіцієнт розподілу. Експериментальне вимірювання ізотерм адсорбції компонентів розчинів. Вимірювання ізотерм адсорбції у статичному режимі. Метод окремих наважок та умови виконання експерименту. Вимірювання ізотерм адсорбції в динамічному режи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4. Засади планування експерименту з визначення констант рівноваги. Характеристика експериментальних методів. Приклади вдалих і невдалих планів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5. Вимірювання ізотерм адсорбції та розподілу компонентів розчинів. Вимірювання ізотерм у статичному режимі. Метод окремих наважок та умови виконання експерименту. Вимірювання ізотерм в динамічному режи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6. Визначення складу комплексів графічними методами. Метод насичення. Метод Остромисленського-Жоба. Метод Б'єрру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7. Визначення констант стійкості комплексів дослідженням допоміжних функцій. Метод напівцілих значень функції утворення. Метод Скетчарда. Методи, основані на лінеаризації рівняння ізотерми Ленгмюра. Опрацювання експериментальних даних в пакетах Excel, Origi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8. Кооперативні взаємодії при зв’язуванні лігандів функціоналізованими матеріалами. Причини кооперативних ефектів, засоби їх виявлення та кількісного врахування. Модель полідентатного звязування та принципи її параметричної ідентифік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9. Основи комп'ютерного визначення параметрів моделей комплексоутворення. Визначення критерію збіжності моделі з експериментом. Призначення статистичних ваг. Методи мінімізації критеріальної функції (нульового, першого, другого та псевдодругого порядків). Боротьба з надлишківістю моделей. Аналіз адекватності моделі за допомогою глобальних і локальних критеріїв. Методи верифікації моде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10. Використання програми CLINP для параметричної ідентифікації моделей рівноваг у розчинах за даними методів рН-метрії, спектрофотометрії, розчинності, розподі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Тема 11. Використання програми CLINP для параметричної ідентифікації моделей рівноваг сорбції, іонного обміну на поверхні функціоналізованих матері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Тема 12. Характеристика відомостей про особливості процесів комплексоутворення на поверхні фунціоналізованих матеріалів за даними КФХ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13 Оцінювання енергетичної неоднорідності поверхонь за даними адсорбційних експериментів. Програма C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Тема 14.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важування на напівмікротерезах ВЛМ-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Тема 15. Мікрометоди очистки речовин (мікроперегонка, мікроперекристалізація з використанням ампули, висушування речовин, визначення температури кипінн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ма 16. Якісний елементний аналіз полімерних матері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ма 17. Хроматографічні методи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ма 18. Вимірювання ізотерм адсорб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ма 19. Кількісний фізико-хімічний аналіз протолітичних рівноваг гліцину за даними рН-метричного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ема 20. Кислотно-основні властивості поліелектролітів. Визначення констант кислотної дисоціації катіоніт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42"/>
        <w:gridCol w:w="1179"/>
        <w:gridCol w:w="1180"/>
        <w:gridCol w:w="1180"/>
        <w:gridCol w:w="1180"/>
        <w:gridCol w:w="1179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модулів і тем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_Hlk24192489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Cs/>
                <w:lang w:val="uk-UA"/>
              </w:rPr>
              <w:t>Тема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ажування на напівмікротерезах ВЛ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крометоди очистки речовин (мікроперегонка, мікроперекристалізація з використанням ампули, висушування речовин, визначення температури кипі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існий елементний аналіз полімер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роматографічні методи анал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мірювання ізотерм адсорб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ний фізико-хімічний аналіз протолітичних рівноваг гліцину за даними рН-метричного тит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ислотно-основні властивості поліелектролітів. Визначення констант кислотної дисоціації катіоніт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513" w:hanging="6946"/>
        <w:jc w:val="center"/>
        <w:rPr/>
      </w:pPr>
      <w:r>
        <w:rPr>
          <w:b/>
          <w:lang w:val="uk-UA"/>
        </w:rPr>
        <w:t>6</w:t>
      </w:r>
      <w:r>
        <w:rPr/>
        <w:t>. Самостійна  робот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620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Мета і засади кількісного фізико-хімічного аналізу. Історичні етапи розвитку КФХА. Значущість результатів КФХА для хімічної теорії та пр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Основні поняття КФХА. Метод сталої іонної сили. Концентраційні, змішані та термодинамічні константи рівнов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. Термодинамічні основи застосування КФХА для вивчення процесів у гетерогенних системах. Поняття сорбція, сорбтив, сорбат, адсорбція, ізотерма сорбції, термодинамічні  характеристики адсорбційних рівноваг. Коефіцієнт розподілу. Експериментальне вимірювання ізотерм адсорбції компонентів розчинів. Вимірювання ізотерм адсорбції у статичному режимі. Метод окремих наважок та умови виконання експерименту. Вимірювання ізотерм адсорбції в динамічному режим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Засади планування експерименту з визначення констант рівноваги. Характеристика експериментальних методів. Приклади вдалих і невдалих планів експеримен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. Вимірювання ізотерм адсорбції та розподілу компонентів розчинів. Вимірювання ізотерм у статичному режимі. Метод окремих наважок та умови виконання експерименту. Вимірювання ізотерм в динамічному режим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. Визначення складу комплексів графічними методами. Метод насичення. Метод Остромисленського-Жоба. Метод Б'єрру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Визначення констант стійкості комплексів дослідженням допоміжних функцій. Метод напівцілих значень функції утворення. Метод Скетчарда. Методи, основані на лінеаризації рівняння ізотерми Ленгмюра. Опрацювання експериментальних даних в пакетах Excel, Orig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8. Кооперативні взаємодії при зв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sz w:val="22"/>
                <w:szCs w:val="22"/>
                <w:lang w:val="uk-UA"/>
              </w:rPr>
              <w:t>язуванні лігандів функціоналізованими матеріалами. Причини кооперативних ефектів, засоби їх виявлення та кількісного врахування. Модель полідентатного зв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sz w:val="22"/>
                <w:szCs w:val="22"/>
                <w:lang w:val="uk-UA"/>
              </w:rPr>
              <w:t>язування та принципи її параметричної ідентифік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Основи комп'ютерного визначення параметрів моделей комплексоутворення. Визначення критерію збіжності моделі з експериментом. Призначення статистичних ваг. Методи мінімізації критеріальної функції (нульового, першого, другого та псевдодругого порядків). Боротьба з надлишківістю моделей. Аналіз адекватності моделі за допомогою глобальних і локальних критеріїв. Методи верифікації мод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0. Використання програми CLINP для параметричної ідентифікації моделей рівноваг у розчинах за даними методів рН-метрії, спектрофотометрії, розчинності, розподі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1. Використання програми CLINP для параметричної ідентифікації моделей рівноваг сорбції, іонного обміну на поверхні функціоналізованих матеріа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2. Характеристика відомостей про особливості процесів комплексоутворення на поверхні фунціоналізованих матеріалів за даними КФ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3 Оцінювання енергетичної неоднорідності поверхонь за даними адсорбційних експериментів. Програма 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4. </w:t>
            </w:r>
            <w:r>
              <w:rPr>
                <w:color w:val="000000"/>
                <w:sz w:val="22"/>
                <w:szCs w:val="22"/>
                <w:lang w:val="uk-UA"/>
              </w:rPr>
              <w:t>Зважування на напівмікротерезах ВЛМ-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5. </w:t>
            </w:r>
            <w:r>
              <w:rPr>
                <w:color w:val="000000"/>
                <w:sz w:val="22"/>
                <w:szCs w:val="22"/>
                <w:lang w:val="uk-UA"/>
              </w:rPr>
              <w:t>Мікрометоди очистки речовин (мікроперегонка, мікроперекристалізація з використанням ампули, висушування речовин, визначення температури кипінн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6. </w:t>
            </w:r>
            <w:r>
              <w:rPr>
                <w:color w:val="000000"/>
                <w:sz w:val="22"/>
                <w:szCs w:val="22"/>
                <w:lang w:val="uk-UA"/>
              </w:rPr>
              <w:t>Якісний елементний аналіз полімерних матеріа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7. </w:t>
            </w:r>
            <w:r>
              <w:rPr>
                <w:color w:val="000000"/>
                <w:sz w:val="22"/>
                <w:szCs w:val="22"/>
                <w:lang w:val="uk-UA"/>
              </w:rPr>
              <w:t>Хроматографічні методи аналі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8. </w:t>
            </w:r>
            <w:r>
              <w:rPr>
                <w:color w:val="000000"/>
                <w:sz w:val="22"/>
                <w:szCs w:val="22"/>
                <w:lang w:val="uk-UA"/>
              </w:rPr>
              <w:t>Вимірювання ізотерм адсорб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9. Кількісний фізико-хімічний аналіз протолітичних рівноваг гліцину за даними рН-метричного титр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ма 20. Кислотно-основні властивості поліелектролітів. Визначення констант кислотної дисоціації катіоніт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Лекції, виконання лабораторних робіт, самостійна робота, виконання розрахункових завдань на ком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ютер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20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Складання колоквіумів за темами лабораторних робіт, залік, екзаме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08"/>
        <w:gridCol w:w="808"/>
        <w:gridCol w:w="808"/>
        <w:gridCol w:w="810"/>
        <w:gridCol w:w="887"/>
        <w:gridCol w:w="887"/>
        <w:gridCol w:w="889"/>
        <w:gridCol w:w="1493"/>
        <w:gridCol w:w="1010"/>
      </w:tblGrid>
      <w:tr>
        <w:trPr>
          <w:cantSplit w:val="true"/>
        </w:trPr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сьмовий колоквіум: 10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вий колоквіум: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рахування модуля 2 студент має набрати не менше, ніж 50% балів за кожною з тем 14-20. Для одержання заліку і допуску до підсумкового семестрового контролю студент повинен виконати всі лабораторні роботи, скласти колоквіуми і набрати не менше 30 бал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81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онографії, наукові стат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Документація до програмного забезпече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 Описи лабораторних робіт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Style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ин Ю.В. Количественный физико-химический анализ комплексообразования в растворах и на поверхности химически модифицированных кремнеземов: содержательные модели, математические методы и их приложения. – Харьков: </w:t>
      </w:r>
      <w:r>
        <w:rPr>
          <w:rFonts w:cs="Times New Roman" w:ascii="Times New Roman" w:hAnsi="Times New Roman"/>
          <w:i/>
          <w:sz w:val="24"/>
          <w:szCs w:val="24"/>
        </w:rPr>
        <w:t>Фолио</w:t>
      </w:r>
      <w:r>
        <w:rPr>
          <w:rFonts w:cs="Times New Roman" w:ascii="Times New Roman" w:hAnsi="Times New Roman"/>
          <w:sz w:val="24"/>
          <w:szCs w:val="24"/>
        </w:rPr>
        <w:t>, 2000. – 288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лін Ю.В. Кількісний фізико-хімічний аналіз комплексоутворення у гетерогенних системах. Навч. посібник для студентів хімічного факультету. – Харків: ХНУ, 2002. – 38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 М., Надьпал И. Исследование комплексообразования новейшими методами: Пер. с англ. – М.: </w:t>
      </w:r>
      <w:r>
        <w:rPr>
          <w:rFonts w:cs="Times New Roman" w:ascii="Times New Roman" w:hAnsi="Times New Roman"/>
          <w:i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, 1989. – 413 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Ref446057897"/>
      <w:r>
        <w:rPr>
          <w:rFonts w:cs="Times New Roman" w:ascii="Times New Roman" w:hAnsi="Times New Roman"/>
          <w:sz w:val="24"/>
          <w:szCs w:val="24"/>
        </w:rPr>
        <w:t xml:space="preserve">Евсеев А.М., Николаева Л.С. Математическое моделирование химических равновесий. – М.: </w:t>
      </w:r>
      <w:r>
        <w:rPr>
          <w:rFonts w:cs="Times New Roman" w:ascii="Times New Roman" w:hAnsi="Times New Roman"/>
          <w:i/>
          <w:sz w:val="24"/>
          <w:szCs w:val="24"/>
        </w:rPr>
        <w:t>Изд-во МГУ</w:t>
      </w:r>
      <w:r>
        <w:rPr>
          <w:rFonts w:cs="Times New Roman" w:ascii="Times New Roman" w:hAnsi="Times New Roman"/>
          <w:sz w:val="24"/>
          <w:szCs w:val="24"/>
        </w:rPr>
        <w:t>, 1988. – 192 с.</w:t>
      </w:r>
      <w:bookmarkEnd w:id="4"/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_Ref446058851"/>
      <w:r>
        <w:rPr>
          <w:rFonts w:cs="Times New Roman" w:ascii="Times New Roman" w:hAnsi="Times New Roman"/>
          <w:sz w:val="24"/>
          <w:szCs w:val="24"/>
        </w:rPr>
        <w:t>Костромина Н.А., Кумок В.Н., Скорик Н.А. Химия координационных соеди</w:t>
        <w:softHyphen/>
        <w:t>не</w:t>
        <w:softHyphen/>
        <w:t>ний. / Под. ред. Н.А. Кост</w:t>
        <w:softHyphen/>
        <w:t xml:space="preserve">роминой. – М.: </w:t>
      </w:r>
      <w:r>
        <w:rPr>
          <w:rFonts w:cs="Times New Roman" w:ascii="Times New Roman" w:hAnsi="Times New Roman"/>
          <w:i/>
          <w:sz w:val="24"/>
          <w:szCs w:val="24"/>
        </w:rPr>
        <w:t>Высшая школа</w:t>
      </w:r>
      <w:r>
        <w:rPr>
          <w:rFonts w:cs="Times New Roman" w:ascii="Times New Roman" w:hAnsi="Times New Roman"/>
          <w:sz w:val="24"/>
          <w:szCs w:val="24"/>
        </w:rPr>
        <w:t>, 1990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– 432 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паткин А.А. Теоретические основы физической адсорбции. – М.: </w:t>
      </w:r>
      <w:r>
        <w:rPr>
          <w:rFonts w:cs="Times New Roman" w:ascii="Times New Roman" w:hAnsi="Times New Roman"/>
          <w:i/>
          <w:sz w:val="24"/>
          <w:szCs w:val="24"/>
        </w:rPr>
        <w:t>Изд-во МГУ</w:t>
      </w:r>
      <w:r>
        <w:rPr>
          <w:rFonts w:cs="Times New Roman" w:ascii="Times New Roman" w:hAnsi="Times New Roman"/>
          <w:sz w:val="24"/>
          <w:szCs w:val="24"/>
        </w:rPr>
        <w:t>, 1983. – 344 с.</w:t>
      </w:r>
      <w:bookmarkEnd w:id="5"/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_Ref446056537"/>
      <w:r>
        <w:rPr>
          <w:rFonts w:cs="Times New Roman" w:ascii="Times New Roman" w:hAnsi="Times New Roman"/>
          <w:sz w:val="24"/>
          <w:szCs w:val="24"/>
        </w:rPr>
        <w:t>Россоти Ф., Россоти Х. Определение констант устойчивости и других констант равновесия в рас</w:t>
        <w:softHyphen/>
        <w:t>тво</w:t>
        <w:softHyphen/>
        <w:t xml:space="preserve">рах: Пер. с англ. – М.: </w:t>
      </w:r>
      <w:r>
        <w:rPr>
          <w:rFonts w:cs="Times New Roman" w:ascii="Times New Roman" w:hAnsi="Times New Roman"/>
          <w:i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, 1965. – 564 с.</w:t>
      </w:r>
      <w:bookmarkEnd w:id="6"/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апрыкова З.А., Боос Г.А., Захаров А.В. Физико-химические методы исследования координа</w:t>
        <w:softHyphen/>
        <w:t>цион</w:t>
        <w:softHyphen/>
        <w:t>ных со</w:t>
        <w:softHyphen/>
        <w:t xml:space="preserve">единений в растворах. – Казань: </w:t>
      </w:r>
      <w:r>
        <w:rPr>
          <w:rFonts w:cs="Times New Roman" w:ascii="Times New Roman" w:hAnsi="Times New Roman"/>
          <w:i/>
          <w:sz w:val="24"/>
          <w:szCs w:val="24"/>
        </w:rPr>
        <w:t>Изд-во Казанcкого ун-та</w:t>
      </w:r>
      <w:r>
        <w:rPr>
          <w:rFonts w:cs="Times New Roman" w:ascii="Times New Roman" w:hAnsi="Times New Roman"/>
          <w:sz w:val="24"/>
          <w:szCs w:val="24"/>
        </w:rPr>
        <w:t>, 1988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– 192 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_Ref446057821"/>
      <w:r>
        <w:rPr>
          <w:rFonts w:cs="Times New Roman" w:ascii="Times New Roman" w:hAnsi="Times New Roman"/>
          <w:sz w:val="24"/>
          <w:szCs w:val="24"/>
        </w:rPr>
        <w:t xml:space="preserve">Хартли Ф., Бергес К., Олкок Р. Равновесия в растворах: Пер. с англ. – М.: </w:t>
      </w:r>
      <w:r>
        <w:rPr>
          <w:rFonts w:cs="Times New Roman" w:ascii="Times New Roman" w:hAnsi="Times New Roman"/>
          <w:i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, 1983. – 360 с.</w:t>
      </w:r>
      <w:bookmarkEnd w:id="7"/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M.S. Lucho, A. Panteleimonov, Y.Kholin, Y. Gushikem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mulation of adsorption equilibria on hybrid materials: Binding of metal chlorides with 3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propylpyridinium silsesquioxane chloride ion exchanger // J. of Colloid and Interf. Sci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200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310</w:t>
      </w:r>
      <w:r>
        <w:rPr>
          <w:rFonts w:cs="Times New Roman" w:ascii="Times New Roman" w:hAnsi="Times New Roman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47-56.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Kholin Yu., Myerniy S. Energetic Heterogeneity of Sorbents: Numerical Calculation of Affinity Distributions // Вісник Харківського національного університету імені В.Н. Каразіна. – 2004. – No 626. – Хімія. Вип. 11 (34). – С. 351-366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7:00Z</dcterms:created>
  <dc:creator>inna</dc:creator>
  <dc:description/>
  <cp:keywords/>
  <dc:language>en-US</dc:language>
  <cp:lastModifiedBy>Inna</cp:lastModifiedBy>
  <dcterms:modified xsi:type="dcterms:W3CDTF">2014-05-13T15:47:00Z</dcterms:modified>
  <cp:revision>2</cp:revision>
  <dc:subject/>
  <dc:title>Міністерство освіти і науки України</dc:title>
</cp:coreProperties>
</file>